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іод 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.03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.v.okhremenko@ukr.net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31</w:t>
      </w:r>
      <w:r>
        <w:rPr>
          <w:rFonts w:cs="Times New Roman" w:ascii="Times New Roman" w:hAnsi="Times New Roman"/>
          <w:b/>
          <w:sz w:val="32"/>
          <w:szCs w:val="32"/>
        </w:rPr>
        <w:t>.0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лекція)                                                216,  313, 314, 315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фізико-географічна характеристика ф-г областей зо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снови екологічного аудиту (практична робота)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: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(скласти та надати договори та звіти п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яти </w:t>
      </w:r>
      <w:r>
        <w:rPr>
          <w:rFonts w:cs="Times New Roman" w:ascii="Times New Roman" w:hAnsi="Times New Roman"/>
          <w:sz w:val="24"/>
          <w:szCs w:val="24"/>
          <w:lang w:val="uk-UA"/>
        </w:rPr>
        <w:t>ведучим підприємствам-представникам обраної галуз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01.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андшафтна екологія (практична робот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2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обудова ландшафтного профілю</w:t>
      </w:r>
      <w:r>
        <w:rPr>
          <w:rFonts w:cs="Times New Roman" w:ascii="Times New Roman" w:hAnsi="Times New Roman"/>
          <w:sz w:val="24"/>
          <w:szCs w:val="24"/>
        </w:rPr>
        <w:t>» (з легендою) (див. сайт кафед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и екологічного аудиту (лекція)                       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4"/>
          <w:szCs w:val="24"/>
          <w:lang w:val="uk-UA"/>
        </w:rPr>
        <w:t>(частина 1). Співвідношення понять „екологічний аудит” та „геоекологічний аудит”. Нормативно-правове регулювання. Процедура геоекологічного аудиту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Фізична географія України (практична робота)                                313, 314, 3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14 «Характеристика зони мішаних лісів у межах України (Українське Полісся» (заняття 19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3.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 Ландшафтна екологія (лекція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Вчення про антропогенні ландшафти».</w:t>
      </w:r>
      <w:r>
        <w:rPr>
          <w:rFonts w:cs="Times New Roman" w:ascii="Times New Roman" w:hAnsi="Times New Roman"/>
          <w:sz w:val="24"/>
          <w:szCs w:val="24"/>
        </w:rPr>
        <w:t xml:space="preserve"> Становлення та сутність вчення про антропогенні ландшафти. Класифікація антропогенних ландшафтів, їх характеристи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андшафтознавство (практична робота)                                                213, 214, 21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конспект питань для підготовки до семінарського заняття «</w:t>
      </w:r>
      <w:r>
        <w:rPr>
          <w:rFonts w:cs="Times New Roman" w:ascii="Times New Roman" w:hAnsi="Times New Roman"/>
          <w:sz w:val="24"/>
          <w:szCs w:val="24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4"/>
          <w:szCs w:val="24"/>
        </w:rPr>
        <w:t>» (заняття 11 у «Методичних рекомендаціях з ландшафтознавства…») (див. сайт кафедри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**Надіслати виконану практичну робот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обудова ландшафтного профілю</w:t>
      </w:r>
      <w:r>
        <w:rPr>
          <w:rFonts w:cs="Times New Roman" w:ascii="Times New Roman" w:hAnsi="Times New Roman"/>
          <w:sz w:val="24"/>
          <w:szCs w:val="24"/>
        </w:rPr>
        <w:t>» (з легендою) (з легендою)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okhremen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8:00Z</dcterms:created>
  <dc:creator>HOME</dc:creator>
  <dc:description/>
  <cp:keywords/>
  <dc:language>en-US</dc:language>
  <cp:lastModifiedBy>HOME</cp:lastModifiedBy>
  <dcterms:modified xsi:type="dcterms:W3CDTF">2020-03-26T14:49:00Z</dcterms:modified>
  <cp:revision>12</cp:revision>
  <dc:subject/>
  <dc:title/>
</cp:coreProperties>
</file>